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right="1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                                             с. Михайловка                                          № ___________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1.12.2015 г. № 929-па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Комплексные меры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употреблению наркотиков в Михайловском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 на 2016-2018 годы»</w:t>
      </w:r>
    </w:p>
    <w:p>
      <w:pPr>
        <w:pStyle w:val="Normal"/>
        <w:shd w:fill="FFFFFF" w:val="clear"/>
        <w:spacing w:lineRule="auto" w:line="48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8.01.1998г. № 3-ФЗ «О наркотических средствах и психотропных веществах»,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Думы Михайловского муниципального района от 23.11.2017 г. № 236 «О внесении изменений и дополнений в решение Думы Михайловского муниципального района от 13.12.2016 г. № 146 «Об утверждении районного бюджета Михайловского муниципального района на 2017 год и плановый период 2018 и 2019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ихайловского муниципального района от 11.12.2015 г. № 929-па «Об утверждении муниципальной программы «Комплексные меры по противодействию употреблению наркотиков в Михайловском муниципальном районе на 2016-2018 годы» следующие изменени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Программы с разбивкой по годам (тыс. руб.)» Паспорта программы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7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с разбивкой по годам (тыс. руб.):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из средств местного   бюджет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219,66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100,00  тыс. руб.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9,66 тыс. руб.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00,00 тыс. руб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  финансирования   программы   являются   средства  бюджета   Михайловского муниципального района.  Объемы финансирования, предусмотрен</w:t>
              <w:softHyphen/>
              <w:t>ные   настоящей   программой,   носят   ориентировоч</w:t>
              <w:softHyphen/>
              <w:t>ный   характер   и  подлежат ежегодной корректировке в соответствии с решением  Думы Михайловского му</w:t>
              <w:softHyphen/>
              <w:t>ниципального района об утверждении  бюджета на соответствующий год.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лан основных комплексных мер по противодействию употреблению наркотиков и их незаконному обороту по Михайловскому району на 2016-2018 годы приложения к вышеуказанному постановлению изложить в новой редакции:  </w:t>
      </w:r>
    </w:p>
    <w:p>
      <w:pPr>
        <w:sectPr>
          <w:type w:val="continuous"/>
          <w:pgSz w:w="11906" w:h="16838"/>
          <w:pgMar w:left="1418" w:right="851" w:gutter="0" w:header="0" w:top="28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9"/>
        <w:gridCol w:w="1023"/>
        <w:gridCol w:w="906"/>
        <w:gridCol w:w="1075"/>
        <w:gridCol w:w="2516"/>
        <w:gridCol w:w="739"/>
        <w:gridCol w:w="68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/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ероприятие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точник фиксирования местный бюджет, финансовые затраты по годам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тыс. 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сполнител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7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18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left="-152" w:firstLine="152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502" w:firstLine="357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рганизационные меры по противодействию нелегальному обороту наркотическим и психотропным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24"/>
        <w:gridCol w:w="1094"/>
        <w:gridCol w:w="880"/>
        <w:gridCol w:w="988"/>
        <w:gridCol w:w="2476"/>
        <w:gridCol w:w="14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.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Изучение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спространения злоупотребления НС и ПВ среди различных групп населения. Проведение исследований с помощью анкетирования населения, приобретение методической литера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муниципального района совместно с КГБУЗ «Михайловская ЦРБ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 xml:space="preserve">два раза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в год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филактика злоупотребления наркотиков:</w:t>
      </w:r>
    </w:p>
    <w:p>
      <w:pPr>
        <w:pStyle w:val="Normal"/>
        <w:widowControl/>
        <w:autoSpaceDE w:val="true"/>
        <w:ind w:left="4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2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3"/>
        <w:gridCol w:w="1039"/>
        <w:gridCol w:w="935"/>
        <w:gridCol w:w="959"/>
        <w:gridCol w:w="2526"/>
        <w:gridCol w:w="13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рганизация выездных бригад психолога, нарколога  и психиатра для работы среди групп населения входящих в «зону риска» (с указанием участвующих лиц,  пунктов выезда, сроков)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left="-108" w:hanging="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правление культуры и внутренней политики администрации ММР совместно с врачом психиатр-нарколог, КГБУЗ «Михайловская ЦРБ», специалистами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МК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один раз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</w:rPr>
              <w:t>в месяц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Для оценки распространенности злоупотребления НС и НВ среди различных групп населения проведение исследований с помощью анкетирования населения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Управление по вопросам образования администрации Михайловского муниципального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в канун дней борьбы с наркоманией и СПИДом массовых антинаркотических акций,  конференций, круглых сто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en-US"/>
              </w:rPr>
              <w:t>Управление культуры и внутренней политики администрации Михайловского района совместно с врачом психиатр-нарколог,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дготовка информационного материала для общественно-политической  газеты «Вперед» по профилактик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правление культуры и внутренней политики администрации Михайловского района совместно  с КГБУЗ «Михайловская ЦРБ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2"/>
                <w:szCs w:val="22"/>
                <w:lang w:eastAsia="en-US"/>
              </w:rPr>
              <w:t>два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троительство спортивных сооружений, в целях профилактики здорового образа жизни, в целях профилактики употребления наркотических и психотропных вещест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80,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Управление по вопросам образования администрации Михайловского муниципального района, МБО ДО «ДЮСШ» с. Михайловка,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КУ «МСО ОУ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и проведение бесед, круглых столов с учащимися по проблеме наркомании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бразовательные организации  райо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 раза в 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.7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совместно с органами внутренних дел  семей, находящихся в социально - опасном положении, не исполняющих свои обязанности по обучению и содержанию детей и подростков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их расходов по основной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Управление  по вопросам образования Михайловского муниципального района, комиссия по делам несовершеннолетни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 защиты их прав, главы поселений,  ОМВД РФ по Михайловскому району Приморского края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стоянно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еспечение контроля за производством и распространением наркотических ве</w:t>
      </w:r>
      <w:r>
        <w:rPr/>
        <w:t>ществ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958"/>
        <w:gridCol w:w="885"/>
        <w:gridCol w:w="2551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right="-36" w:hanging="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дение координационных совещаний при Главе муниципального района служб, подразделений  участвующих в организационных мероприятиях по выявлению и уничтожению наркосодержащих рас</w:t>
              <w:softHyphen/>
              <w:t>т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рганизация работы штаба по проведению еже</w:t>
              <w:softHyphen/>
              <w:t>годной операции «Мак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антинаркотическая комисс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ыявление и учет мест произрастания наркотико</w:t>
              <w:softHyphen/>
              <w:t>содержащих растений в сельхозугодиях, на личных приусадебных участк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 счет текущего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МВД РФ по Михайловскому району Приморского края, отдел сельского хозяйства, администрации поселений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рганизация совместных рейдов обследования мест возможного про</w:t>
              <w:softHyphen/>
              <w:t>израстания дикорастущей конопли: посевы сельхозкультур;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земли вне севооборотов, места складирования ор</w:t>
              <w:softHyphen/>
              <w:t>ганических удобрений, участки, прилегающие к животноводческим фермам и летним лагерям крупного рогатого скота; земли сельских и городского поселений (в рамках рейдовых мероприятий выделение автотранспорта  и ГС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19,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МВД РФ по Михайловскому району Приморского края, отдел сельского хозяйства, МКУ «УОТОД АММР»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Text3c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3c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18:00Z</dcterms:created>
  <dc:creator>dokum</dc:creator>
  <dc:description/>
  <cp:keywords/>
  <dc:language>en-US</dc:language>
  <cp:lastModifiedBy>Mihaylova</cp:lastModifiedBy>
  <cp:lastPrinted>2017-12-20T14:54:00Z</cp:lastPrinted>
  <dcterms:modified xsi:type="dcterms:W3CDTF">2017-12-20T04:54:00Z</dcterms:modified>
  <cp:revision>12</cp:revision>
  <dc:subject/>
  <dc:title> </dc:title>
</cp:coreProperties>
</file>